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INANCIAL POLIC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NANCIAL POLICY TO BE SIGNED BY PATIENT/GUARDIAN</w:t>
      </w:r>
    </w:p>
    <w:p>
      <w:pPr>
        <w:pStyle w:val="Normal"/>
        <w:rPr/>
      </w:pPr>
      <w:r>
        <w:rPr/>
        <w:t>I understand and agree that it is my responsibility to pay for all fees incurred by me for treatment received in this facili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TRITIONAL CONSULTATIONS</w:t>
      </w:r>
      <w:r>
        <w:rPr>
          <w:b w:val="false"/>
          <w:bCs w:val="false"/>
        </w:rPr>
        <w:t xml:space="preserve">: I understand that my insurance company does not cover nutritional consultations in this office, and therefore I agree to personally pay for any nutritional consultation. This includes all nutritional products that I may choose to purcha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SSAGE THERAPY</w:t>
      </w:r>
      <w:r>
        <w:rPr/>
        <w:t>:</w:t>
      </w:r>
      <w:r>
        <w:rPr>
          <w:b/>
          <w:bCs/>
        </w:rPr>
        <w:t xml:space="preserve"> </w:t>
      </w:r>
      <w:r>
        <w:rPr/>
        <w:t>If massage is part of my treatment plan, I agree that I will give a 12-hour notice if I am unable to keep my appointment. I further understand that if I do not cancel my appointment within 12 hours of the scheduled appointment my credit card will be charged a $25.00 fee. I agree to have my credit card information kept on file in this office before I schedule any massage appoint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AL INJURIES</w:t>
      </w:r>
      <w:r>
        <w:rPr/>
        <w:t>: In Line Chiropractic will bill my Medical Coverage that I personally carry on my own vehicle. If an attorney represents me, I understand that I will be treated on a lien basis. If this is a Third party accident I agree to and will sign the enclosed lien that gives In-Line Chiropractic the authorization to not only bill that specific insurance but to be paid directly from the insurance company involved. If however, I decline to sign the authorization for payment directly to In-Line I will be expected to pay CASH in full at each visit for my treatments and any other expenses I incur for my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H</w:t>
      </w:r>
      <w:r>
        <w:rPr/>
        <w:t xml:space="preserve">: I agree that all payments are due at the time services are ren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VATE INSURANCE</w:t>
      </w:r>
      <w:r>
        <w:rPr/>
        <w:t xml:space="preserve">: All deductibles and Co-Pays are due at the time of visit. </w:t>
      </w:r>
    </w:p>
    <w:p>
      <w:pPr>
        <w:pStyle w:val="Normal"/>
        <w:rPr/>
      </w:pPr>
      <w:r>
        <w:rPr/>
        <w:t>I agree to pay any outstanding balances over 45 days and then follow up with my Insurance Company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ORKERS COMPENSATION</w:t>
      </w:r>
      <w:r>
        <w:rPr>
          <w:b w:val="false"/>
          <w:bCs w:val="false"/>
        </w:rPr>
        <w:t>:</w:t>
      </w:r>
      <w:r>
        <w:rPr/>
        <w:t xml:space="preserve">  </w:t>
      </w:r>
      <w:r>
        <w:rPr>
          <w:b w:val="false"/>
          <w:bCs w:val="false"/>
        </w:rPr>
        <w:t xml:space="preserve">I understand that In-Line Chiropractic will only treat injured worker’s that have accepted claims. I further understand that In-Line Chiropractic will only treat me once pre-authorization has been obtained by the Insurance Carr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gree to these term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ignature____________________________________________Date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36:00Z</dcterms:created>
  <dc:creator>Brendon Bradley</dc:creator>
  <dc:description/>
  <dc:language>en-US</dc:language>
  <cp:lastModifiedBy>Brendon Bradley</cp:lastModifiedBy>
  <cp:lastPrinted>2008-02-29T17:27:00Z</cp:lastPrinted>
  <dcterms:modified xsi:type="dcterms:W3CDTF">2008-03-01T01:53:00Z</dcterms:modified>
  <cp:revision>3</cp:revision>
  <dc:subject/>
  <dc:title>FINANCIAL POLICY</dc:title>
</cp:coreProperties>
</file>